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87"/>
        <w:gridCol w:w="783"/>
        <w:gridCol w:w="1409"/>
        <w:gridCol w:w="255"/>
        <w:gridCol w:w="1116"/>
        <w:gridCol w:w="3267"/>
        <w:gridCol w:w="1183"/>
        <w:gridCol w:w="953"/>
        <w:gridCol w:w="199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DGEWATER PRIMARY SCHOOL 2018-1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OOL IMPROVEMEN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ACHING, LEARNING &amp; ASSESSM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69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School Improvement Overview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riorities for improvemen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r action/star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pdate termly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rther develop our strategies to meet the needs of all learners, this includes those working at a deeper level. (links to Ofsted  key priority from last inspec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e to increase the % of 2as to achieve greater depth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£7,000 – CPD &amp; supp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of specialist staff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Implement a coaching system to support staff, e.g pair up members of staff to share strengths and expertise and to work on areas of impro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son observation cycle involving members of the S.L.T, where they are able to share their experience and expertise. Discuss lessons prior to observation as a model of reflection to use dai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from learners nee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Learning walks to focus on key areas of the quality of teaching, e.g use of questioning, impact of TAs, etc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Continue to develop subject knowledge and strengthen teaching, learning and assessment across the curriculum –through CPD &amp; see curriculum action pla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foundation subject coordinators have a shared target for appraisal to ensure all subjects are delivered in a mastery w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ure TAs, specialist staff and interventions are used effectivel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Buy 1 day per fortnight of an Educational Psychologi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Buy 2 days of Counsell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Buy 2 days per week of an EAL teac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 2 days per week of a Speech &amp; Language Therapi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ipads &amp; big books to capture evidence in progres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e also outcomes section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eds of all learners are met and all groups make good progress from their starting points and meet the targets set. Gaps in attainment will be close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rther develop reasoning in Maths including the use of the ‘Bar’ method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5,000 – CPD &amp; supp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acus resour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nuing Professional Development for staff. Monitor practice following training for evidence of impac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ccess Criter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bserved in lesson observations and more evidence in books and higher standards achieve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e to develop children’s vocabulary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7,000 – CPD &amp; supp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for all staff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 practice following training for evidence of impac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ed children for pre-teaching vocab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e observed in lesson observations and more evidence in books and higher standards achieved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 further reading for enjoyment and reading across the curriculum. Further develop reading comprehension across the school including the use of Read, Write Inc  and CLEP resources(Teaching and Learning &amp; Outcome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7,000 – CPD &amp; supply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for all staff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itor practice following training for evidence of impact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te and reward children for reading quality texts independentl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bserved in lesson observations and more evidence in books and higher standards achiev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bed our spelling policy and teaching to ensure more children reach and go beyond the required standard by the end of KS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 and all members of sta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£5000 CP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for key staff which will be shared in staff meeting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d policy so more teaching takes plac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new resources bought effectivel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Crite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of correct spellings achieved by children in each class will impro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gher % will be achieved  in the Y6 spelling test so we are in line with the national aver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1:00Z</dcterms:created>
  <dc:creator>mti</dc:creator>
  <dc:description/>
  <cp:keywords/>
  <dc:language>en-US</dc:language>
  <cp:lastModifiedBy>Robson, Sam</cp:lastModifiedBy>
  <cp:lastPrinted>2018-09-27T10:21:00Z</cp:lastPrinted>
  <dcterms:modified xsi:type="dcterms:W3CDTF">2018-09-27T09:21:00Z</dcterms:modified>
  <cp:revision>3</cp:revision>
  <dc:subject/>
  <dc:title>Broadwood Primary School</dc:title>
</cp:coreProperties>
</file>