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670"/>
        <w:gridCol w:w="1408"/>
        <w:gridCol w:w="445"/>
        <w:gridCol w:w="823"/>
        <w:gridCol w:w="3189"/>
        <w:gridCol w:w="1339"/>
        <w:gridCol w:w="1095"/>
        <w:gridCol w:w="1922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DGEWATER PRIMARY SCHOOL 2018-19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CHOOL IMPROVEMENT 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DEVELOPMENT, BEHAVIOUR AND WELFA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650" cy="55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b/>
              </w:rPr>
              <w:t>School Improvement Overview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priorities for improveme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for action/start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s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pdate termly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 continue to improve attendance to meet or exceed the national average, improve punctuality and reduce PA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L.T and whole school communit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er 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fing cost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£10,000 for attendance offic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£1000 for incentives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szCs w:val="16"/>
              </w:rPr>
              <w:t>Continue with attendance incentiv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szCs w:val="16"/>
              </w:rPr>
              <w:t>Continue to use the minibuses to bring in targeted children for breakfast club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f termly attendance meetings to develop strategies to target families where attendance is below 95%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rk with the LA Attendance service and new attendance officer to ensure there is prompt first response to abs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rk with health colleagues to ensure those with medical needs are supported to attend more regular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 jabs for all staff and children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ccess Criteria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ttendance percentage across 2016-17 will improve to at least 96. 6%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ctuality rates will improve for 90% of target families. PA will reduce to below 4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ent evidence of impac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elop further knowledge and practice to meet the needs of our SEND children. Manage changes to funding and resource allocation including the future of our ARC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L.T and all members of staff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er 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£1250 from SEND transformation fun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£1400 for Storywell Projec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£650 for whole school Autism training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ennell credits for +ve handling training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ok at how we use Exclusions  and ensure they are only used as a last resor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rther training for staff to support SEMH. Storywell project for Y3 with nurture practition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Further training for all staff on Autis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ole staff training on mainstream practice using the LA guidan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ely participate in all aspects of the LA consultation on SEND provision &amp; funding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ccess Criteri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ions are only used as a last resor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needs of SEND children are met and they narrow the gap with their peer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 continue to have an EYs Assessment ARC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ent evidence of impac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38:00Z</dcterms:created>
  <dc:creator>mti</dc:creator>
  <dc:description/>
  <cp:keywords/>
  <dc:language>en-US</dc:language>
  <cp:lastModifiedBy>Robson, Sam</cp:lastModifiedBy>
  <cp:lastPrinted>2018-09-27T10:19:00Z</cp:lastPrinted>
  <dcterms:modified xsi:type="dcterms:W3CDTF">2018-09-27T09:20:00Z</dcterms:modified>
  <cp:revision>3</cp:revision>
  <dc:subject/>
  <dc:title>Broadwood Primary School</dc:title>
</cp:coreProperties>
</file>