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670"/>
        <w:gridCol w:w="1407"/>
        <w:gridCol w:w="434"/>
        <w:gridCol w:w="703"/>
        <w:gridCol w:w="3276"/>
        <w:gridCol w:w="1380"/>
        <w:gridCol w:w="1128"/>
        <w:gridCol w:w="1903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DGEWA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Y SCHOOL 2018/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CHOOL IMPROVEMENT 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ADERSHIP &amp; MANAGEM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b/>
              </w:rPr>
              <w:t>School Improvement Overview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priorities for improveme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for action/start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s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pdate termly)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velop new staff in school and middle leader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L.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er 20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D budget (£5000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amp; staffing costs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ning for middle leaders and opportunities to practice their skills when leading projects in schoo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ew staff to be mentored by the DHT &amp; access the NQT programme at Beech Hill Primar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ce monitored through appraisal &amp; NQT reports.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ccess criteri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re confident and competent staff able to effectively lead their area of the school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ent evidence of impact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tinue to develop our work with our partner Trust schools to raise standards and aspiration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T, SLT, Chair of Governors and Heads and Chairs from 7 other schools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er 20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£2000  f or trust Offic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D budget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d all working parties and board meeting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ork with colleagues across the Trust to make judgements, share good practice and support with resources and contac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Joint training to support our Trust Business Plan and School Improvement Plans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ccess Criter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sed standards and improved engagement in activities to raise aspira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ent evidence of impac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bed the ‘In Harmony’ project within Early Years, Y1 &amp; Y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T, Early Years &amp; KS1 Coordinator &amp; Music Coordinato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er 20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£9000? plus funding from the Arts Counc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 with Sage Gateshead and their Musicia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ery &amp; Reception to have 4x half hour musicality sess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Y1&amp; 2 to have two 1 hour taught sessions 2.30 to 3.30 Mon, Wed / Fri learning how to play an instru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 on storage comple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ok at funding opportunities to continue the project with Sage Gateshead into the futu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te to evaluation task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 to perform to a range of audiences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uccess Criteria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ren will learn a new skill and be more competent at playing or singing to an audience. This knowledge will transfer to other areas ie. improved concentration, coordination, confidence et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ent evidence of impac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ork with our coach to improve outcomes for our 2 year old children and track their progress to the end of Receptio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T, Early Years Coordinator, ESM &amp; SEYP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uary 20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ing with children from Sept 2017 –July 20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cost to school – pilot project with Achievement for All.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 completed and continue to work towards actions identifi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ch to support senior staff in school and track prog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tions to be put in place to accelerate progres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or/coach staff in developing their practi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k with other pilot schools and settings to moderate judgements and share practice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ccess Criter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% of children entering Nursery at emerging 30-50months in managing feelings, listening and understanding, 40% in all otherall prime areas. 40% entering Reception emerging 40-60 month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ent evidence of impac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27:00Z</dcterms:created>
  <dc:creator>mti</dc:creator>
  <dc:description/>
  <cp:keywords/>
  <dc:language>en-US</dc:language>
  <cp:lastModifiedBy>Robson, Sam</cp:lastModifiedBy>
  <dcterms:modified xsi:type="dcterms:W3CDTF">2018-09-25T20:27:00Z</dcterms:modified>
  <cp:revision>2</cp:revision>
  <dc:subject/>
  <dc:title>Broadwood Primary School</dc:title>
</cp:coreProperties>
</file>