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variety of activities and services for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y successful summer program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orking relationships with other organisations which results in a variety of activities at no cost to school for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re committed to providing after school activities for the childre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to devel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ways of recording, capturing and reporting on all extended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more parents to attend the family se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 / Impa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Audit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 from safeguarding audit.  To discuss at governing body meeting and link a governor to attendanc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 with new manager of Scotswood Strategy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the opportunities for our children at the Strategy and also discussed some joint work.  Following this meeting Scotswood Strategy was closed dow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poverty task group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 have an awareness and understanding of the City Wide approach, and continue to link 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Breakfast club attendance and bus rout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ersee breakfast club attendance and fees ensures that bus seats are all taken up this will support the attendance strateg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7.30 start with a charge has been implemented for working par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m meeting with staff held termly and numbers attending increased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or life partnership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tended meetings and made links with local community services which we can use in school.  They attended during the summer holidays and delivered 2 family sessions around cooking healthy fo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ded Schools Q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pared for visit with HT and met with assessor on day.  Awarded QM for 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ti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Years Practitioners involved in clubs with older children and parents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mily craft/reading club and gardening club are underway. Both clubs are well attended. Gardening club follows on from the summer holiday family provisio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mmer holidays 2017 feedback eve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tended with children and parents and very positive outcomes some of our families were used for the public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for summer 20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 least one activity ran per day from 10-2 every day of the summer holidays.  Lunches were provided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4 children attended at least 2 of these session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43 children’s meals were provided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 parents mea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ll report to be writ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application to Greggs for summer 2018 activiti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ccessfully received £3,000 towards summer provi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Children North Eas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£11,000 funding secured via CNE as part of the DFE summer holiday pilot.  Submitted paperwork week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s external agencies to deliver part of summer programm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he following delivered free of charge during the summer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mily Learning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ange 4 Lif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wcastle United Foundatio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trick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new system for paid wrap around booking and bill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lace now booked in advance so that staffing can be planned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bills now electronic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te fees includ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ity for Summer Holiday club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e had the local newspaper and TV crews here on different days.  Good publicity for the schoo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3:00Z</dcterms:created>
  <dc:creator>Bridgewater Primary</dc:creator>
  <dc:description/>
  <dc:language>en-US</dc:language>
  <cp:lastModifiedBy>Gibson, Gillian</cp:lastModifiedBy>
  <cp:lastPrinted>2017-12-22T09:20:00Z</cp:lastPrinted>
  <dcterms:modified xsi:type="dcterms:W3CDTF">2018-09-17T06:23:00Z</dcterms:modified>
  <cp:revision>2</cp:revision>
  <dc:subject/>
  <dc:title>Ensuring Rachel receives the necessary training so that she is able to undertake her role to the required standard</dc:title>
</cp:coreProperties>
</file>