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ths report Autumn 2017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29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rengths</w:t>
            </w:r>
          </w:p>
        </w:tc>
      </w:tr>
      <w:tr>
        <w:trPr>
          <w:trHeight w:val="1318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aff are sharing ideas of what is working and not working in maths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ore evidence of reasoning happening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ood progress being made shown through their books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54"/>
      </w:tblGrid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ction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mpact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ctivelearn accounts transferred to new year groups. New staff have access to activelearn to support with planning and delivering maths lesso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Discussed with year 5 teacher how activelearn is a guide towards where the children should be at but lower ability children are not catered for and so will need work differentiated.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ssons supported and planned for. Children have access to follow up homework online which supports the learning from the classroom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hared calculation policies with the new year 5 teachers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New staff aware of the agreed format for calculations which will build on what the children have done so far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eminded staff of year group calculation policies which can be shared with parents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arents have awareness of strategies used in school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iscussed with a year 3 teacher the needs of her class and the focus on place value which will ground the learning and give a better understanding of number to build on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ractical and visual lessons supporting the understanding of place value.</w:t>
            </w:r>
          </w:p>
        </w:tc>
      </w:tr>
      <w:tr>
        <w:trPr>
          <w:trHeight w:val="11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iscussed identifying targets with year 5 teacher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argets in front of books and shared with children to identify what they need to know next to make progress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iscussed meeting the needs of lower ability children with year 4 teacher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eacher has a better understanding of meeting the needs of every child through the level of work set and the materials that help children develop their understanding – more use has been made of the base 10 apparatus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onsulted with year 6 teacher and Teaching assistant on methods for multiplying fractions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greed method to be taught and used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Discussed with a year 5 teacher their week’s lessons and lesson for the lesson observation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ssons adapted to meet the needs of the lower ability children to consolidate learning rather than pushing on to different areas of maths too quickly. Successful lesson observation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enior leadership team carried out maths work scrutiny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any positives in books. Feedback given by the Head teacher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ne reception teacher and two year 1 teachers attended a training session on using Numicon which was invested in last year at the request of a Reception teacher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taff more confident in their use of Numicon to give children a visual and practical image of maths to build their mathematical concepts on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Prodigy maths website shared with members of staff for children to access further mathematical learning – initially introduced for year 6 but other year groups are now using it.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hildren can also have access at home. Great for children who like a challenge and achieve the next level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Maths order drawn up. After some research ordering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No Nonsense Number Facts : Teaching for mastery: fluency through reasoning with number fact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Once in school and distributed impact to be monitored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dentified that children are having difficulty reading scale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Ordered more tape measures and scales that have different interchangeable scale marks on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ttended the Trust maths meeting at Broadwoo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ound out what other schools are doing e.g. one school was told by Ofsted that the children’s rapid recall wasn’t quick enough – need to investigate further in our schoo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next meeting will have a focus on Year 6 books and seeing what each school is generating as greater depth and meeting expectations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24:00Z</dcterms:created>
  <dc:creator>tph</dc:creator>
  <dc:description/>
  <cp:keywords/>
  <dc:language>en-US</dc:language>
  <cp:lastModifiedBy>Microsoft Office2010</cp:lastModifiedBy>
  <cp:lastPrinted>2016-12-16T08:24:00Z</cp:lastPrinted>
  <dcterms:modified xsi:type="dcterms:W3CDTF">2017-12-15T16:37:00Z</dcterms:modified>
  <cp:revision>7</cp:revision>
  <dc:subject/>
  <dc:title>Numeracy update 2009-10</dc:title>
</cp:coreProperties>
</file>