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S2 SLT report autumn 2017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29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rengths</w:t>
            </w:r>
          </w:p>
        </w:tc>
      </w:tr>
      <w:tr>
        <w:trPr>
          <w:trHeight w:val="131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strong team, building supportive relationships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ldren are being well managed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ew staff integrated into school and becoming more confident to ask the questions they need answering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4"/>
      </w:tblGrid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o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mpact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t with new members of staff to go through planning formats and routines, files required and set u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nsure new staff have access to resources and share where things are on the serv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ew staff members aware of school expecta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ll staff able to ask for support where required and were ready for September start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School council established and children are bringing ideas to the meeting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ildren asked about ideas for the playground and zones to work in but all they want are swings and slides – will continue to work on th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irst fundraiser organised for Children in Nee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neybees decorated the biscuits and sold ice lollie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ext fundraiser is the Christmas jumper day on the 1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December with proceeds to be split between school fund and Save the Children – gave school council members jumper posters to complete and display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ildren enjoy being involved and supporting the organisation of ev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lling decorated biscuits and ice lollies generated more than £150.0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total raised for Children in Need was £415.87. An amazing amount of money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ttended spelling course with English co-ordinator. Shared ideas from the course eg how to proof read and check spellings with year 3, 4 and 6 staff. Shared ideas from the course with staff giving input during a staff meeting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elling strategies shared with staff to enhance the teaching of spellings in school and keeping the profile raised as a school priority this year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rranged for apprentice tutor to come into school with paperwork to be signed and discusse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t is now agreed that apprentice will do level 3 qualification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t with Key Stage 2 teaching assistants to carry out their appraisals and set new target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aff development needs have been identified and staff are also aware of the school’s key prioritie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aised with a lady to book Time Bandits for year 4 in January. School has been offered the chance to display Christmas artwork in an empty shop in Eldon Gardens. Asked staff for any Christmas artwork which can be displayed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idgewater shared with the wider community and the children’s work celebrate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d key stage 2 phase meeting on what is well-being like in school and agreeing judgements about writing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ots of positives about the well-being available to staff in school shared with the senior leadership tea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udgements agreed and the gaps in learning identified for moving forwar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aily informal discussions with staff over curriculum questions, planning and developing behaviour management strategies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aff well-being promoted and children continue to make progress in learning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56:00Z</dcterms:created>
  <dc:creator>tph</dc:creator>
  <dc:description/>
  <cp:keywords/>
  <dc:language>en-US</dc:language>
  <cp:lastModifiedBy>Microsoft Office2010</cp:lastModifiedBy>
  <cp:lastPrinted>2016-12-16T08:25:00Z</cp:lastPrinted>
  <dcterms:modified xsi:type="dcterms:W3CDTF">2017-12-15T16:24:00Z</dcterms:modified>
  <cp:revision>6</cp:revision>
  <dc:subject/>
  <dc:title>Numeracy update 2009-10</dc:title>
</cp:coreProperties>
</file>