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-3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ded Services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know children really well and have good relationships with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relationship with part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d opportunities for children with complex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p Around Care now available from 7.30am until 6p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creased opportunities for 2 year old  and 3 year old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hildr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tanding OFSTED judgement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Support team able to offer therapeutic work for children and families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 of Tracking for Success program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 / Impac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with Local Authority to sign up children for 2 yr offe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children in the Autumn ter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children in the Spring term and 14x3 year old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 childre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LAC children within schoo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 afternoon sessions for 0-3 children to enable parents to meet Key worker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EYP has held 2 coffee mornings for new parents to introduce the setting and each Early Years Practitioner had identified a theme for next term. Used Taking Time To Talk strategie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ed an assessment sheet for parents to complete following home visits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has enabled parents to share information and for staff to have a better understanding of the child,  developed greater home school link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ised admissions criteria for 0-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pathway for priority admiss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 Hunger projec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tted all relevant information to project and staff attended an evaluation session, the results will be available in Jan 20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receive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support team meeting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support team have met twice to discuss cases and ensure that children and families are receiving all the support available.</w:t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OMS review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oms now used to record Attendance all relevant behaviour incident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Central record updated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ed and updated taking into account Ofsted experience of other trust school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 for all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undertook training as we have been identified to be part of the pilot scheme in Newcastle where children on the 2 year funding in September 2017 will be tracked through school to their foundation stage.  There will training and support available throughout the 3 year pilo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poverty task group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 have an awareness and understanding of the City Wide approach, and continue to link 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pervision and support in place for wellbeing worke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llbeing officer identified someone qualified she felt comfortable with for support around her wor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ed a chronology to monitor and record causes for concern in school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9 causes for concern dealt with this term to date between FSW (Family Support Worker) and ESM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 contract reviewed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 now tighter and clearer to admini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s with HT and SEYP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Observations of practice in 0-3 rooms, showed that environment and practice remains outstan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Breakfast club attendance and bus rout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versee breakfast club attendance and fees ensures that bus seats are all taken up this will support the attendance strateg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7.30 start with a charge has been implemented for working paren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meeting with staff held termly and staff numbers increase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nges to 3 year funding Sept 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briefing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Early Year Practitioner worked with parents to support them to register and then re-register every 3  mont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Manager attended update briefing and ensured everything was completed for the Spring Ter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for life partnership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tended meetings and made links with local community services which we can use in schoo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e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rackers completed to show progress of childre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age groups are now well established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his has allowed more structure to be built into the sessions. Developing children’s spoken language and confidenc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d a range of visi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d parents in the Christmas fai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isit to old people’s home, Metrocentre, bridges &amp; river trip. Developed children’s experiences. A further opportunity to involve parents more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d outdoor training for all Early Years staff with the Foundation Stage Coordinator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l staff attended and new activities/ provision have been added to the outdoor areas. This has enhanced outside provision and practic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Years Practitioners involved in clubs with older children and parents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amily craft/reading club and gardening club are underway. Both clubs are well attended. Gardening club follows on from the summer holiday family provisio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58:00Z</dcterms:created>
  <dc:creator>Bridgewater Primary</dc:creator>
  <dc:description/>
  <dc:language>en-US</dc:language>
  <cp:lastModifiedBy>Robson, Sam</cp:lastModifiedBy>
  <cp:lastPrinted>2017-12-22T09:20:00Z</cp:lastPrinted>
  <dcterms:modified xsi:type="dcterms:W3CDTF">2018-01-12T16:58:00Z</dcterms:modified>
  <cp:revision>2</cp:revision>
  <dc:subject/>
  <dc:title>Ensuring Rachel receives the necessary training so that she is able to undertake her role to the required standard</dc:title>
</cp:coreProperties>
</file>