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S1 Summer report - 2017</w:t>
            </w:r>
          </w:p>
          <w:p>
            <w:pPr>
              <w:pStyle w:val="Normal"/>
              <w:rPr>
                <w:u w:val="single"/>
              </w:rPr>
            </w:pPr>
            <w:r>
              <w:rPr>
                <w:u w:val="single"/>
              </w:rPr>
            </w:r>
          </w:p>
          <w:p>
            <w:pPr>
              <w:pStyle w:val="Normal"/>
              <w:rPr>
                <w:u w:val="single"/>
              </w:rPr>
            </w:pPr>
            <w:r>
              <w:rPr>
                <w:u w:val="single"/>
              </w:rPr>
              <w:t>Strengths</w:t>
            </w:r>
          </w:p>
          <w:p>
            <w:pPr>
              <w:pStyle w:val="Normal"/>
              <w:numPr>
                <w:ilvl w:val="0"/>
                <w:numId w:val="3"/>
              </w:numPr>
              <w:rPr/>
            </w:pPr>
            <w:r>
              <w:rPr/>
              <w:t>Children have successfully completed the Year 2 SATs - KS1 results are higher than last year for meeting the expected standard in reading (74%) and writing (67%) and an increase in all areas at greater depth this year (R 32%, W 15%, M 19%).</w:t>
            </w:r>
          </w:p>
          <w:p>
            <w:pPr>
              <w:pStyle w:val="Normal"/>
              <w:numPr>
                <w:ilvl w:val="0"/>
                <w:numId w:val="3"/>
              </w:numPr>
              <w:rPr/>
            </w:pPr>
            <w:r>
              <w:rPr/>
              <w:t xml:space="preserve">Year 1 and some Year 2 children have sat the phonics screen – Highest ever phonics percentages – 85% for Year 1 cohort and 84% for Year 2. </w:t>
            </w:r>
          </w:p>
          <w:p>
            <w:pPr>
              <w:pStyle w:val="Normal"/>
              <w:numPr>
                <w:ilvl w:val="0"/>
                <w:numId w:val="3"/>
              </w:numPr>
              <w:rPr/>
            </w:pPr>
            <w:r>
              <w:rPr/>
              <w:t>Reasoning skills in Maths now being successfully taught each week – strong evidence in books.</w:t>
            </w:r>
          </w:p>
          <w:p>
            <w:pPr>
              <w:pStyle w:val="Normal"/>
              <w:ind w:left="360"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the new Year 2 teacher with preparing Year 2 children for the KS1 test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 were provided with opportunities to try different styles of questions that they were likely to meet in the KS1 tests. Therefore as the children had completed practice papers they were more confident in the tests when faced with different styles of questions. This helped a greater percentage of children reaching age related expectations in the reading paper – 74% &amp; 32% GD</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ed KS1 test administration – staffing, resources and room availability.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eds of certain individual children were met by organising a 1:1 prompt for them to complete their test papers. The children with emotional difficulties were happy and settled during the test period. The smooth administration of the tests enabled all children to stay focused and calm throughout.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Year 2 teacher with marking of Key Stage 1 test pap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papers were marked correctly and fairly in accordance with the published mark guidance. </w:t>
            </w:r>
          </w:p>
          <w:p>
            <w:pPr>
              <w:pStyle w:val="Normal"/>
              <w:rPr/>
            </w:pPr>
            <w:r>
              <w:rPr/>
            </w:r>
          </w:p>
        </w:tc>
      </w:tr>
      <w:tr>
        <w:trPr>
          <w:trHeight w:val="16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wide variety of activities have allowed children to be SATs ready including Easter school, Breakfast Club 8.30 club, after school club, extra 1:1 reading, practise Key Stage 1 paper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KS1 teacher assessment results – Reading 74% with 32% at greater depth. Writing 67% with 15% at greater depth. Maths 74% with 19% at greater depth. KS1 results are higher than last year for meeting the expected standard in reading and writing and an increase in all areas at greater depth this yea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ed with Key Stage 1 staff about a central store for all exercise books for Key Stage 1 and Key Stage 2.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cussion fed back during SLT meeting and the central book store will start in September. This will enable a more efficient use of resources.</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pported the new Year 2 teacher with preparing Year 2 children for the phonics scre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ar 2 teacher was given the administration guidance and became confident when administering the test. Implemented 1:1 sessions for each child who needed to take the phonics screen. Teaching Assistants used Breakfast club time to practise phonic sounds with the children who attended at this time which enabled 84 % of Year 2 children to pass the test. (16/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ar 1 phonics screen</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ghest ever percentage of children passing the Year 1 phonics screen – 85% (77% including 6 ARC children)</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2 staff attended the agreement trialling course run by the Local Authori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 understanding of the dates and schedule of the Key Stage 1 assessment arrangements and the evidence needed for Year 2 moderation. Opportunities to work with experienced and new moderators to enable accurate judgements to be mad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cal Authority moderation of Key Stage 1 writing, reading and math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 moderating at other schools across the city this has enabled me to support Key Stage 1 staff to make their end of year teacher assessment judgements.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d with Deputy Head to moderate writing across Year 2.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deration process allowed the Year 2 teachers and Deputy Head the opportunity to look at different children’s writing and to agree judgements based on the Interim Frameworks for Year 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information files produced with Key Stage 2 co-ordinator.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files were ordered and a checklist was produced to list all of the information and documents that each teacher has to pass to the next teacher. This should allow a smooth transition process this year where all class teachers have items passed up in one file by the last day of term. </w:t>
            </w:r>
          </w:p>
        </w:tc>
      </w:tr>
    </w:tbl>
    <w:p>
      <w:pPr>
        <w:pStyle w:val="Normal"/>
        <w:rPr/>
      </w:pPr>
      <w:r>
        <w:rPr/>
      </w:r>
    </w:p>
    <w:p>
      <w:pPr>
        <w:pStyle w:val="Normal"/>
        <w:rPr/>
      </w:pPr>
      <w:r>
        <w:rPr/>
      </w:r>
    </w:p>
    <w:p>
      <w:pPr>
        <w:pStyle w:val="Normal"/>
        <w:rPr/>
      </w:pPr>
      <w:r>
        <w:rPr/>
      </w:r>
    </w:p>
    <w:p>
      <w:pPr>
        <w:pStyle w:val="Normal"/>
        <w:rPr>
          <w:u w:val="single"/>
        </w:rPr>
      </w:pPr>
      <w:r>
        <w:rPr>
          <w:u w:val="single"/>
        </w:rPr>
        <w:t>Actions for next year</w:t>
      </w:r>
    </w:p>
    <w:p>
      <w:pPr>
        <w:pStyle w:val="Normal"/>
        <w:numPr>
          <w:ilvl w:val="0"/>
          <w:numId w:val="1"/>
        </w:numPr>
        <w:rPr>
          <w:u w:val="single"/>
        </w:rPr>
      </w:pPr>
      <w:r>
        <w:rPr/>
        <w:t>Support TA’s who are moving into new KS1 classes.</w:t>
      </w:r>
    </w:p>
    <w:p>
      <w:pPr>
        <w:pStyle w:val="Normal"/>
        <w:numPr>
          <w:ilvl w:val="0"/>
          <w:numId w:val="1"/>
        </w:numPr>
        <w:rPr/>
      </w:pPr>
      <w:r>
        <w:rPr/>
        <w:t>Continue to monitor and support Year 2 for the KS1 SATs.</w:t>
      </w:r>
    </w:p>
    <w:p>
      <w:pPr>
        <w:pStyle w:val="Normal"/>
        <w:numPr>
          <w:ilvl w:val="0"/>
          <w:numId w:val="1"/>
        </w:numPr>
        <w:rPr/>
      </w:pPr>
      <w:r>
        <w:rPr/>
        <w:t xml:space="preserve">Continue to monitor Year 1 for the Phonics screen. </w:t>
      </w:r>
    </w:p>
    <w:p>
      <w:pPr>
        <w:pStyle w:val="Normal"/>
        <w:numPr>
          <w:ilvl w:val="0"/>
          <w:numId w:val="2"/>
        </w:numPr>
        <w:rPr>
          <w:u w:val="single"/>
        </w:rPr>
      </w:pPr>
      <w:r>
        <w:rPr/>
        <w:t xml:space="preserve">Embed Read Write Inc across the key stage. </w:t>
      </w:r>
    </w:p>
    <w:p>
      <w:pPr>
        <w:pStyle w:val="Normal"/>
        <w:numPr>
          <w:ilvl w:val="0"/>
          <w:numId w:val="2"/>
        </w:numPr>
        <w:rPr>
          <w:u w:val="single"/>
        </w:rPr>
      </w:pPr>
      <w:r>
        <w:rPr/>
        <w:t xml:space="preserve">Support Year 1 with the ‘In Harmony’ music project. </w:t>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4:00Z</dcterms:created>
  <dc:creator>Christina</dc:creator>
  <dc:description/>
  <dc:language>en-US</dc:language>
  <cp:lastModifiedBy>Robson, Sam</cp:lastModifiedBy>
  <dcterms:modified xsi:type="dcterms:W3CDTF">2017-09-11T13:34:00Z</dcterms:modified>
  <cp:revision>2</cp:revision>
  <dc:subject/>
  <dc:title>KS1 Autumn report</dc:title>
</cp:coreProperties>
</file>