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English report -  Summer term 2017</w:t>
            </w:r>
          </w:p>
          <w:p>
            <w:pPr>
              <w:pStyle w:val="Normal"/>
              <w:rPr>
                <w:u w:val="single"/>
              </w:rPr>
            </w:pPr>
            <w:r>
              <w:rPr>
                <w:u w:val="single"/>
              </w:rPr>
            </w:r>
          </w:p>
          <w:p>
            <w:pPr>
              <w:pStyle w:val="Normal"/>
              <w:rPr>
                <w:u w:val="single"/>
              </w:rPr>
            </w:pPr>
            <w:r>
              <w:rPr>
                <w:u w:val="single"/>
              </w:rPr>
              <w:t>Strengths</w:t>
            </w:r>
          </w:p>
          <w:p>
            <w:pPr>
              <w:pStyle w:val="Normal"/>
              <w:numPr>
                <w:ilvl w:val="0"/>
                <w:numId w:val="2"/>
              </w:numPr>
              <w:rPr/>
            </w:pPr>
            <w:r>
              <w:rPr/>
              <w:t xml:space="preserve">Read Write Inc implemented across the school from Nursery to Key Stage 2 to meet the needs of all children. </w:t>
            </w:r>
          </w:p>
          <w:p>
            <w:pPr>
              <w:pStyle w:val="Normal"/>
              <w:numPr>
                <w:ilvl w:val="0"/>
                <w:numId w:val="2"/>
              </w:numPr>
              <w:rPr/>
            </w:pPr>
            <w:r>
              <w:rPr/>
              <w:t>Literature works whole class text approach being adopted by KS2.</w:t>
            </w:r>
          </w:p>
          <w:p>
            <w:pPr>
              <w:pStyle w:val="Normal"/>
              <w:numPr>
                <w:ilvl w:val="0"/>
                <w:numId w:val="2"/>
              </w:numPr>
              <w:rPr/>
            </w:pPr>
            <w:r>
              <w:rPr/>
              <w:t>KS2 test results are positive (76% for reading and writing and 72% for SPaG) This shows an increase on last year’s results. We are above the national average in both reading and writing.</w:t>
            </w:r>
          </w:p>
          <w:p>
            <w:pPr>
              <w:pStyle w:val="Normal"/>
              <w:numPr>
                <w:ilvl w:val="0"/>
                <w:numId w:val="2"/>
              </w:numPr>
              <w:rPr/>
            </w:pPr>
            <w:r>
              <w:rPr/>
              <w:t xml:space="preserve">KS1 reading and writing teacher assessments show an increase on last year’s results with a higher proportion at greater depth.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ction</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mpa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2 staff attended the agreement trialling course run by the Local Authority.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 clear understanding of the dates and schedule of the Key Stage 1 assessment arrangements and the evidence needed for Year 2 moderation. Opportunities to work with experienced and new moderators to enable accurate judgements to be made. </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ocal Authority moderation of Key Stage 1 writing, reading and math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Through moderating at other schools across the city this has enabled me to support Key Stage 1 staff to make their end of year teacher assessment judgements. </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ed with Deputy Head to moderate writing across Year 2. </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deration process allowed the Year 2 teachers and Deputy Head the opportunity to look at different children’s writing and to agree judgements based on the Interim Frameworks for Year 2.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upported the new Year 2 teacher with preparing Year 2 children for the phonics screen.</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Year 2 teacher was given the administration guidance and became confident when administering the test. Implemented 1:1 sessions for each child who needed to take the phonics screen. Teaching Assistants used Breakfast club time to practise phonic sounds with the children who attended at this time which enabled 84 % of Year 2 children to pass the test. (16/1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Year 1 phonics screen</w:t>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ighest ever percentage of children passing the Year 1 phonics screen – 85% (77% including 6 ARC children). This is an increase from last years percentage of 70%</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 wide variety of activities have allowed Year 2 children to be SATs ready including Easter school, Breakfast Club 8.30 club, after school club, extra 1:1 reading, practice Key Stage 1 papers.</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KS1 teacher assessment results – Reading 74% with 32% at greater depth. Writing 67% with 15% at greater depth. Maths 74% with 19% at greater depth. KS1 results are higher than last year for meeting the expected standard in reading and writing and an increase in all areas at greater depth this year.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 wide variety of activities have allowed Year 6 children to be SATs ready including Easter school, Breakfast Club, after school clubs, extra 1:1 reading, 1:1 tuition. </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KS2 teacher assessment results – Reading 76% with 34% at greater depth. Writing 76% with 28% at greater depth. Maths 76% with 21% at greater depth. </w:t>
            </w:r>
          </w:p>
          <w:p>
            <w:pPr>
              <w:pStyle w:val="Normal"/>
              <w:rPr/>
            </w:pPr>
            <w:r>
              <w:rPr/>
              <w:t xml:space="preserve">KS2 test results – 76% reading, 72% SPaG and 86% Maths. Joint result – 72%. An increase in the joint result from 47% in 2016.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iterature Works meeting attended</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n opportunity to meet the other Literature Works teachers from other schools. Information was given about the arrangements for next academic year and the updated website which will be live in September.  </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rature Works author visit for Year 5- Guy Bass. Year 5 met the author Guy Bass after they had completed the Literature Works unit on his book ‘Stitch Head.’ </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5 children were given the opportunity to meet an author they had been studying and to use their speaking and listening skills to ask him questions at an ‘Ask the Author’ session. The staff spoke highly of the visit on their return to school and the children enjoyed bringing the book to life! </w:t>
            </w:r>
          </w:p>
          <w:p>
            <w:pPr>
              <w:pStyle w:val="Normal"/>
              <w:rPr/>
            </w:pPr>
            <w:r>
              <w:rPr/>
            </w:r>
          </w:p>
        </w:tc>
      </w:tr>
    </w:tbl>
    <w:p>
      <w:pPr>
        <w:pStyle w:val="Normal"/>
        <w:rPr/>
      </w:pPr>
      <w:r>
        <w:rPr/>
      </w:r>
    </w:p>
    <w:p>
      <w:pPr>
        <w:pStyle w:val="Normal"/>
        <w:rPr>
          <w:u w:val="single"/>
        </w:rPr>
      </w:pPr>
      <w:r>
        <w:rPr>
          <w:u w:val="single"/>
        </w:rPr>
        <w:t>Actions for next year</w:t>
      </w:r>
    </w:p>
    <w:p>
      <w:pPr>
        <w:pStyle w:val="Normal"/>
        <w:numPr>
          <w:ilvl w:val="0"/>
          <w:numId w:val="1"/>
        </w:numPr>
        <w:rPr>
          <w:u w:val="single"/>
        </w:rPr>
      </w:pPr>
      <w:r>
        <w:rPr/>
        <w:t>Develop spelling strategies across Key Stage 1 and 2.</w:t>
      </w:r>
    </w:p>
    <w:p>
      <w:pPr>
        <w:pStyle w:val="Normal"/>
        <w:numPr>
          <w:ilvl w:val="0"/>
          <w:numId w:val="1"/>
        </w:numPr>
        <w:rPr>
          <w:u w:val="single"/>
        </w:rPr>
      </w:pPr>
      <w:r>
        <w:rPr/>
        <w:t>Vocabulary development across Early Years and Key Stages 1 and 2.</w:t>
      </w:r>
    </w:p>
    <w:p>
      <w:pPr>
        <w:pStyle w:val="Normal"/>
        <w:numPr>
          <w:ilvl w:val="0"/>
          <w:numId w:val="1"/>
        </w:numPr>
        <w:rPr>
          <w:u w:val="single"/>
        </w:rPr>
      </w:pPr>
      <w:r>
        <w:rPr/>
        <w:t xml:space="preserve">Embed Read Write Inc across Early Years and Key Stage 1 and ensure children who need Read Write Inc in Key Stage 2 are accessing the programme – English Co-ordinator to attend training in the Autumn term to lead this programme. </w:t>
      </w:r>
    </w:p>
    <w:p>
      <w:pPr>
        <w:pStyle w:val="Normal"/>
        <w:rPr>
          <w:u w:val="single"/>
        </w:rPr>
      </w:pPr>
      <w:r>
        <w:rPr>
          <w:u w:val="single"/>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9:49:00Z</dcterms:created>
  <dc:creator>Christina</dc:creator>
  <dc:description/>
  <cp:keywords/>
  <dc:language>en-US</dc:language>
  <cp:lastModifiedBy>user</cp:lastModifiedBy>
  <dcterms:modified xsi:type="dcterms:W3CDTF">2017-07-06T15:26:00Z</dcterms:modified>
  <cp:revision>7</cp:revision>
  <dc:subject/>
  <dc:title>English report -  Spring term 2017</dc:title>
</cp:coreProperties>
</file>