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HT Summer report - 2017</w:t>
            </w:r>
          </w:p>
          <w:p>
            <w:pPr>
              <w:pStyle w:val="Normal"/>
              <w:rPr>
                <w:u w:val="single"/>
              </w:rPr>
            </w:pPr>
            <w:r>
              <w:rPr>
                <w:u w:val="single"/>
              </w:rPr>
            </w:r>
          </w:p>
          <w:p>
            <w:pPr>
              <w:pStyle w:val="Normal"/>
              <w:rPr>
                <w:u w:val="single"/>
              </w:rPr>
            </w:pPr>
            <w:r>
              <w:rPr>
                <w:u w:val="singl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ction</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Impac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Organised and ran Easter School in the Easter Holiday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Outcome of children’s writing based on their experience:</w:t>
            </w:r>
          </w:p>
          <w:p>
            <w:pPr>
              <w:pStyle w:val="Normal"/>
              <w:rPr/>
            </w:pPr>
            <w:r>
              <w:rPr/>
              <w:t>Children produced creative writing and vast majority produced writing that met or exceeded the expected standard. Creative opportunity inspired the children to write about their own mythical beast based on ‘Fantastic Beasts and Where to Find Them.’ The children also created pastel art drawings of their beasts and created models of mythical objec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ttended planning meeting with Educational Psychologist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Clear plan of Educational Psychologists’ priorities for the term. All of SEN team aware of priorities and visits planned for the term. Parents informed and relevant paperwork completed for EPs to proce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ttended Taking Time for Talk training with Success for All leade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Greater understanding of framework for talking to parents successfully and how we are going to use this to support our families in 0-3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Carry out interventions with middle ability year 6 children in reading using inference interven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Of the 9 middle ability children in the focus group, 8 met the standard and 3 out of this group went on to achieve a standardised score over 1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reparing children for Key Stage 2 SATS this yea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est week went smoothly with most children feeling calm and prepared. Results as follows:</w:t>
            </w:r>
          </w:p>
          <w:p>
            <w:pPr>
              <w:pStyle w:val="Normal"/>
              <w:rPr/>
            </w:pPr>
            <w:r>
              <w:rPr/>
              <w:t>76% Expected + for Reading</w:t>
            </w:r>
          </w:p>
          <w:p>
            <w:pPr>
              <w:pStyle w:val="Normal"/>
              <w:rPr/>
            </w:pPr>
            <w:r>
              <w:rPr/>
              <w:t>72% Expected + for Grammar, Punctuation and Spelling</w:t>
            </w:r>
          </w:p>
          <w:p>
            <w:pPr>
              <w:pStyle w:val="Normal"/>
              <w:rPr/>
            </w:pPr>
            <w:r>
              <w:rPr/>
              <w:t>86% Expected + for Math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ttended training to support children’s wellbeing to decrease their anxieties with hypnotherapy expert. Used aromatherapy oils to support relaxation technique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aught children the tapping technique.</w:t>
            </w:r>
          </w:p>
          <w:p>
            <w:pPr>
              <w:pStyle w:val="Normal"/>
              <w:rPr/>
            </w:pPr>
            <w:r>
              <w:rPr/>
              <w:t>Vast majority of children were calm and settled during test week.</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Organised administration of SATs test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 </w:t>
            </w:r>
            <w:r>
              <w:rPr/>
              <w:t>SATS tests administered according to the rules. SATs week ran smoothly with lots of support from whole staff tea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Led activities in the Futures Convention for Year 6 across the Trust. Accompanied our Year 6 class during Futures Conven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Good engagement and enjoyment of activity by groups. Children were cooperative and built teamwork skills. Pupils from our school enjoyed the day and were inspired by many of the careers showcased on the day.</w:t>
            </w:r>
          </w:p>
          <w:p>
            <w:pPr>
              <w:pStyle w:val="Normal"/>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upported Year 2 teachers with moderation of writing judgemen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Writing judgementsagreed. Year  2 teacher assessments were thorough and accurate. 67% expected with 15% at greater depth in writi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ttended Early Help Meeting for family of pupil with SEMH needs and child with complex medical needs and led summer term SEND reviews including those who are transitioning to High Schoo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lanned transition and ensured that secondary schools were well-informed of children’s needs. Children’s targets reviewed and actions documented and shared. Actions discussed and shared for children with Early Help Plan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leted: </w:t>
            </w:r>
          </w:p>
          <w:p>
            <w:pPr>
              <w:pStyle w:val="Normal"/>
              <w:rPr/>
            </w:pPr>
            <w:r>
              <w:rPr/>
            </w:r>
          </w:p>
          <w:p>
            <w:pPr>
              <w:pStyle w:val="Normal"/>
              <w:rPr/>
            </w:pPr>
            <w:r>
              <w:rPr/>
              <w:t>Educational Advice for child’s Education, Health and Care Plan</w:t>
            </w:r>
          </w:p>
          <w:p>
            <w:pPr>
              <w:pStyle w:val="Normal"/>
              <w:rPr/>
            </w:pPr>
            <w:r>
              <w:rPr/>
              <w:t>Top Up request for child with Autism who is coming into Reception in September</w:t>
            </w:r>
          </w:p>
          <w:p>
            <w:pPr>
              <w:pStyle w:val="Normal"/>
              <w:rPr/>
            </w:pPr>
            <w:r>
              <w:rPr/>
              <w:t xml:space="preserve">4 CYPS referrals </w:t>
            </w:r>
          </w:p>
          <w:p>
            <w:pPr>
              <w:pStyle w:val="Normal"/>
              <w:rPr/>
            </w:pPr>
            <w:r>
              <w:rPr/>
              <w:t>Referred child to Physical Difficulties ARC</w:t>
            </w:r>
          </w:p>
          <w:p>
            <w:pPr>
              <w:pStyle w:val="Normal"/>
              <w:rPr/>
            </w:pPr>
            <w:r>
              <w:rPr/>
              <w:t>Met with SEN Caseworker and parent with 0-3 SENCO to agree targets for child’s EHCP</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Local Authority decided that child with complex medical condition is having her needs met at Bridgewater therefore does not need to have access to Physical Difficulties ARC.  Awaiting judgement for Top Up to support child entering reception. Children have been put on waiting list for CYPs. Child’s EHCP completed- decision made by panel/LA that child should remain at Bridgewater and targets on EHCP can be met here. Spoke to child’s mother about this decision and she is happ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Carried out moderation of Year 6 writing in 3 schools across the Local Authorit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Knowledge of Year 6 writing expectation increased greatly. Professional dialogue with staff across the city to agree judgements.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EN monitorin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taff aware of strengths and areas for improvement. Children were very clear on how much support they receive and progress clear in books. In some year groups, we need to work on breaking targets down further when children are making slow progres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ccompanied Year 6 on residential visi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Enjoyed by all. Staff have commented that some of our quieter children seem more confident since the visi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Met LEAPS Speech and Language Therapist to plan how we are going to measure impac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 </w:t>
            </w:r>
            <w:r>
              <w:rPr/>
              <w:t>Clear plan of how we are going to measure impact and agreed training focuses for next academic yea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ttended HT and DHT Trust meeting then DHT meetin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Agreed focus for DHT year group meetings. Planned outline of meetings which will take place in Autumn term. </w:t>
            </w:r>
          </w:p>
          <w:p>
            <w:pPr>
              <w:pStyle w:val="Normal"/>
              <w:rPr/>
            </w:pPr>
            <w:r>
              <w:rPr/>
              <w:t>Focus on progression in language to support reasoning development across the curriculu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hort-listed and interviewed Year 5 teachers with H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uccessful appointment of two Year 5 teachers</w:t>
            </w:r>
          </w:p>
          <w:p>
            <w:pPr>
              <w:pStyle w:val="Normal"/>
              <w:rPr/>
            </w:pPr>
            <w:r>
              <w:rPr/>
              <w:t xml:space="preserve">Next step: support new staff in lead up to taking up their posts so that they are confident and prepared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ttended Attachment Aware Conference with Wellbeing Office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Now have focus for training for whole school and specific project (Action research) to support staff and children in Key Stage 2. Focus will be on emotional coachi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Liaised with Family Support Worker over transition visits for families and children who are moving on to specialist provis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Family Support Worker accompanied these children on their visits. This has supported these children and families with their upcoming transition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Worked with Read Write Inc consultant trainer across the year to develop phonics teaching across the schoo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taff confidence has increased thus outcomes have improved for children. Phonics Screening Check in Year 1 pass was 85% excluding the ARC. Children across the school, particularly those with SEND and EAL, have benefitted from extra input on phonics, accuracy and fluency. The scheme also promotes comprehension through strategies which encourage ‘talking out loud’ what is happeni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Met with SENDCo’s across the Trus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Have a greater understanding of Ofsted’s focus on SEND in inspections through Trust SENCos sharing this information. We are now working with Sheila Kingsland and Jill Tough from the LA to develop a Trust focus on SEND.</w:t>
            </w:r>
          </w:p>
        </w:tc>
      </w:tr>
    </w:tbl>
    <w:p>
      <w:pPr>
        <w:pStyle w:val="Normal"/>
        <w:rPr/>
      </w:pPr>
      <w:r>
        <w:rPr/>
      </w:r>
    </w:p>
    <w:p>
      <w:pPr>
        <w:pStyle w:val="Normal"/>
        <w:rPr/>
      </w:pPr>
      <w:r>
        <w:rPr/>
      </w:r>
    </w:p>
    <w:p>
      <w:pPr>
        <w:pStyle w:val="Normal"/>
        <w:rPr>
          <w:u w:val="single"/>
        </w:rPr>
      </w:pPr>
      <w:r>
        <w:rPr>
          <w:u w:val="single"/>
        </w:rPr>
        <w:t xml:space="preserve">Actions for next term </w:t>
      </w:r>
    </w:p>
    <w:p>
      <w:pPr>
        <w:pStyle w:val="Normal"/>
        <w:rPr>
          <w:u w:val="single"/>
        </w:rPr>
      </w:pPr>
      <w:r>
        <w:rPr>
          <w:u w:val="single"/>
        </w:rPr>
      </w:r>
    </w:p>
    <w:p>
      <w:pPr>
        <w:pStyle w:val="Normal"/>
        <w:rPr/>
      </w:pPr>
      <w:r>
        <w:rPr/>
        <w:t xml:space="preserve">Supporting whole school push on spelling </w:t>
      </w:r>
    </w:p>
    <w:p>
      <w:pPr>
        <w:pStyle w:val="Normal"/>
        <w:rPr/>
      </w:pPr>
      <w:r>
        <w:rPr/>
      </w:r>
    </w:p>
    <w:p>
      <w:pPr>
        <w:pStyle w:val="Normal"/>
        <w:rPr/>
      </w:pPr>
      <w:r>
        <w:rPr/>
        <w:t xml:space="preserve">Wellbeing project and staff meetings attend meetings and twilight training. Support wellbeing officer. </w:t>
      </w:r>
    </w:p>
    <w:p>
      <w:pPr>
        <w:pStyle w:val="Normal"/>
        <w:rPr/>
      </w:pPr>
      <w:r>
        <w:rPr/>
      </w:r>
    </w:p>
    <w:p>
      <w:pPr>
        <w:pStyle w:val="Normal"/>
        <w:rPr/>
      </w:pPr>
      <w:r>
        <w:rPr/>
        <w:t>Draw up new IHPs for children with medical conditions across the school along with parents and new teachers.</w:t>
      </w:r>
    </w:p>
    <w:p>
      <w:pPr>
        <w:pStyle w:val="Normal"/>
        <w:rPr/>
      </w:pPr>
      <w:r>
        <w:rPr/>
      </w:r>
    </w:p>
    <w:p>
      <w:pPr>
        <w:pStyle w:val="Normal"/>
        <w:rPr/>
      </w:pPr>
      <w:r>
        <w:rPr/>
        <w:t>Support new to Year 6 teacher and teach intervention groups in Y6 x 3 mornings and 1 afternoon</w:t>
      </w:r>
    </w:p>
    <w:p>
      <w:pPr>
        <w:pStyle w:val="Normal"/>
        <w:rPr/>
      </w:pPr>
      <w:r>
        <w:rPr/>
        <w:t xml:space="preserve">Support new year 5 teachers in their induction. ( one NQT and one RQT)- draw up programme of support for NQT. </w:t>
      </w:r>
    </w:p>
    <w:p>
      <w:pPr>
        <w:pStyle w:val="Normal"/>
        <w:rPr>
          <w:color w:val="FF0000"/>
        </w:rPr>
      </w:pPr>
      <w:r>
        <w:rPr>
          <w:color w:val="FF0000"/>
        </w:rPr>
      </w:r>
    </w:p>
    <w:p>
      <w:pPr>
        <w:pStyle w:val="Normal"/>
        <w:rPr>
          <w:color w:val="FF0000"/>
        </w:rPr>
      </w:pPr>
      <w:r>
        <w:rPr>
          <w:color w:val="FF0000"/>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3:39:00Z</dcterms:created>
  <dc:creator>Christina</dc:creator>
  <dc:description/>
  <dc:language>en-US</dc:language>
  <cp:lastModifiedBy>Robson, Sam</cp:lastModifiedBy>
  <cp:lastPrinted>2017-07-09T11:58:00Z</cp:lastPrinted>
  <dcterms:modified xsi:type="dcterms:W3CDTF">2017-09-11T13:39:00Z</dcterms:modified>
  <cp:revision>2</cp:revision>
  <dc:subject/>
  <dc:title>KS1 Autumn report</dc:title>
</cp:coreProperties>
</file>