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ths report spring 2017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329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trengths</w:t>
            </w:r>
          </w:p>
        </w:tc>
      </w:tr>
      <w:tr>
        <w:trPr>
          <w:trHeight w:val="1318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taff are continuing to move children forward to the new curriculum expectations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taff knowledge of the new curriculum is developing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ere is clearer evidence of reasoning (school priority) through planning and work scrutiny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54"/>
      </w:tblGrid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ctions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mpact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ctivelearn accounts for Year 4 cover teachers set up for access to accounts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Year 4 cover staff members have access to support materials for planning and resourcing age appropriate lessons</w:t>
            </w:r>
          </w:p>
        </w:tc>
      </w:tr>
      <w:tr>
        <w:trPr>
          <w:trHeight w:val="11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Year 6 written calculations prompt sheet created to be displayed in the back of Year 6 maths books as a quick reminder of methods to use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ccessible for those children who need it to support more independence in their learning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haring of resources on reasoning e.g. Learning Wales sample reasoning resources for Years 2 to 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rialled in Year 4 a couple of the sample lessons. Children needed support with explanation vocabulary but were identifying patterns in numbers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Reasoning staff meeting – sharing of ideas by staff from the training some staff received from Liz Bailey before Christmas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Staff have a bank of ideas which can be implemented in the classroom straight away, including the Early Years with ‘odd one out’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re is more written evidence and planning for reasoning activities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Assessment cours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learer understanding of data outcomes and graphs from SATs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Year 2 and Year 6 had a book scrutiny of maths with a focus on the evidence of reasoning in books (school priority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ore written evidence of reasoning in the books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hs Challenge Day (Pirate challenge). Having being successful with the Business manager in securing a grant towards funding this day. The day was organized and all children from Nursery to Year 6 had chance to participate in maths problem solving and reasoning 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hildren were totally engaged and were solving mathematical problems and reasoning where requir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were inspired to see that they could create a similar set up of reasoning and problem solving around a theme. Comments from the children included, ‘that was amazing,’ and ‘that was fantastic.’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iscussed with year 6 teacher how to get the children to understand mean averages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deas successfully implemented in the Year 6 maths lesson and the children gained a clearer understanding of the mean average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Maths co-ordinator took the lead for all year 4 maths for half a term.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 year 4 children had stability in their maths teaching and there was progression in their books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aths resources ordered mainly from a request to have Numicon in the Early Years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is is to help the children’s understanding of number and to keep the aspirations of mathematical achievement raised alongside the extra Read Write Inc work being successfully undertaken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aths co-ordinator and Year 6 teacher attending algebraic reasoning course. Two out of the three sessions attended so far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Gap tasks ensure that the maths co-ordinator and Year 6 teacher are sharing ideas with other staff members and trialling more reasoning activities which will be evidenced in the children’s books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Actions for next term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Year 6 calculation policy for parent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upport staff as required with math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ork scrutiny looking for more evidence of reasoning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evelop more awareness of expectations in Early Year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ths co-ordinator to attend the Big Idea maths training day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nsure the calculation policy is fit for purpose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33:00Z</dcterms:created>
  <dc:creator>tph</dc:creator>
  <dc:description/>
  <cp:keywords/>
  <dc:language>en-US</dc:language>
  <cp:lastModifiedBy>Microsoft Office2010</cp:lastModifiedBy>
  <cp:lastPrinted>2016-12-16T08:24:00Z</cp:lastPrinted>
  <dcterms:modified xsi:type="dcterms:W3CDTF">2017-03-31T15:31:00Z</dcterms:modified>
  <cp:revision>5</cp:revision>
  <dc:subject/>
  <dc:title>Numeracy update 2009-10</dc:title>
</cp:coreProperties>
</file>