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KS2 SLT report spring 2017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29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rengths</w:t>
            </w:r>
          </w:p>
        </w:tc>
      </w:tr>
      <w:tr>
        <w:trPr>
          <w:trHeight w:val="1318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New staff have quickly integrated into the school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ildren are learning and being creative especially through music in lower key stage 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54"/>
      </w:tblGrid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ction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mpact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inutes were taken and typed for the Senior Leadership Team Meeting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t the next meeting the minutes were agreed as a true reflection of the meeting and everyone updated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chool council wanted to decorate biscuits and sell popcorn for Red Nose Day. This was successfully done and they could have sold more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elling decorated biscuits and popcorn generated over £130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iaising with West School Trust Council teachers with regard to visiting each other’s schoo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4 schools had a successful visit to Bridgewat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Children from Years 4 to 6 have been visiting other schools in the Trust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visitors to our school enjoyed their day and the first thing they said was that it had been very friendly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formal discussions with staff over curriculum questions, planning and developing behaviour management strategies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taff well being supported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arried out joint lesson observations with the Head teacher on Guided reading in KS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Very positive work on developing children’s vocabulary being seen throughout the key stage. Staff need to give children more opportunity to say ‘why’ they think something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ttended session with those children going to London on how Parliament works and participating in debates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ose children who attended the session proved to be great role models in the Year 4 class when they started doing debates. These children were much more confident and helped the debate flow by responding appropriately to what had just been said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et with student to go through planning formats and routin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nsure new staff have access to resources and share where things are on the serve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tudents aware of school expecta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nd are able to ask for support where required. Students aware of what is required as they start 70% teaching after Easter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tudent mentor training for Year 4 teachers in school. Contact made with tuto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entoring training successfully completed and a date set for a joint observation between Tutor, teacher and students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arried out the Healthy Schools online survey with all Year 4 and 6 children. (took a long time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re is a print out of the initial results which needs to be shared with school council for discussion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Actions: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52:00Z</dcterms:created>
  <dc:creator>tph</dc:creator>
  <dc:description/>
  <dc:language>en-US</dc:language>
  <cp:lastModifiedBy>Microsoft Office2010</cp:lastModifiedBy>
  <cp:lastPrinted>2017-03-31T17:42:00Z</cp:lastPrinted>
  <dcterms:modified xsi:type="dcterms:W3CDTF">2017-03-31T16:52:00Z</dcterms:modified>
  <cp:revision>2</cp:revision>
  <dc:subject/>
  <dc:title>Numeracy update 2009-10</dc:title>
</cp:coreProperties>
</file>