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HT Spring report - 2017</w:t>
            </w:r>
          </w:p>
          <w:p>
            <w:pPr>
              <w:pStyle w:val="Normal"/>
              <w:rPr>
                <w:u w:val="single"/>
              </w:rPr>
            </w:pPr>
            <w:r>
              <w:rPr>
                <w:u w:val="single"/>
              </w:rPr>
            </w:r>
          </w:p>
          <w:p>
            <w:pPr>
              <w:pStyle w:val="Normal"/>
              <w:rPr>
                <w:u w:val="single"/>
              </w:rPr>
            </w:pPr>
            <w:r>
              <w:rPr>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staff to set up 1:1 in Read Write Inc for children who are below year group expectations for phonics and rea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a shows that children are making rapid progress due to daily intervention. Where a minority of children are struggling to catch up in spite of the daily intervention alternative ideas have been shared through SEN reviews (such as increasing visuals and multisensory approach) to support these children. Evidence: Read, Write Inc (RWI) Data, observation in Early Years and Key Stag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ed system for recording SEN data with 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system for recording SEN data has been adapted. This will enable progress of children who are not at age-related expectations to be captured and ambitious targets to be set for these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sure staff are  effectively applying training on supporting children with early attachment and trau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 with attachment difficulties are receiving support in class. Staff are employing advice from training such as using calm praise, individual behaviour plans, de-escalation techniques as well as accessing therapeutic support such as Wellbeing Officer support, Kalmer, CYPS.</w:t>
            </w:r>
          </w:p>
          <w:p>
            <w:pPr>
              <w:pStyle w:val="Normal"/>
              <w:rPr/>
            </w:pPr>
            <w:r>
              <w:rPr/>
              <w:t>Evidence: observation, pupil well-being surveys, pupil achievement, SEN reviews- feedback from parents and pup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ry out interventions with middle ability year 6 children in reading using inference interv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is group of children have all improved their score by at least 6 points on practice tests. They are more confident to tackle longer 3 mark questions in tests.</w:t>
            </w:r>
          </w:p>
          <w:p>
            <w:pPr>
              <w:pStyle w:val="Normal"/>
              <w:rPr/>
            </w:pPr>
            <w:r>
              <w:rPr/>
              <w:t xml:space="preserve">Continue with this next te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bserved guided reading in Early Years with EYs lea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ity of sessions observed had excellent pupil outcomes. Where this was not the case on one occasion, feedback and suggestions were given to member of staff. Feedback was given to staff individually by both of us- positive feedback received from HT on the quality of our feedback. Member of staff whose lesson needed development went on to receive follow up observation and support from H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HT and Early Years team in visit from Success4All Coa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ained an understanding of the scope of the project. </w:t>
            </w:r>
          </w:p>
          <w:p>
            <w:pPr>
              <w:pStyle w:val="Normal"/>
              <w:rPr>
                <w:color w:val="FF0000"/>
              </w:rPr>
            </w:pPr>
            <w:r>
              <w:rPr>
                <w:color w:val="FF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volved in Healthy Schools Award Mee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passed the Healthy Schools Award. School deemed as exemplary in many way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lemented Grammar 4 Writing training with Year 6 teacher</w:t>
            </w:r>
          </w:p>
          <w:p>
            <w:pPr>
              <w:pStyle w:val="Normal"/>
              <w:rPr/>
            </w:pPr>
            <w:r>
              <w:rPr/>
              <w:t>Attended further training on this with University of York and University of Exe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outcomes for Year 6 pupils have improved greatly as a direct result of the two units of work. Year 6 pupils have been extremely enthusiastic about their King Arthur stories and their persuasive writing about food waste. The children are also inspired to act as agents for change as a result of their research and are writing to Chi Onwurah, their local MP, to campaign for edible food waste to be sent from supermarkets to Food Bank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d SEN reviews for the Spring ter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4 reviews for children at higher level of SEN support carried out. Targets reviewed and new targets set for children with Special Educational Need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p>
            <w:pPr>
              <w:pStyle w:val="Normal"/>
              <w:rPr/>
            </w:pPr>
            <w:r>
              <w:rPr/>
              <w:t>4 CYPS (Children and Young People’s Service) referrals for children with Social, Emotional and Mental Health difficulties and suspected Autism Spectrum Disorder</w:t>
            </w:r>
          </w:p>
          <w:p>
            <w:pPr>
              <w:pStyle w:val="Normal"/>
              <w:rPr/>
            </w:pPr>
            <w:r>
              <w:rPr/>
              <w:t>2 Education, Health and Care Plan requests</w:t>
            </w:r>
          </w:p>
          <w:p>
            <w:pPr>
              <w:pStyle w:val="Normal"/>
              <w:rPr/>
            </w:pPr>
            <w:r>
              <w:rPr/>
              <w:t xml:space="preserve">2 ARC (Additionally Resourced Centre) referrals </w:t>
            </w:r>
          </w:p>
          <w:p>
            <w:pPr>
              <w:pStyle w:val="Normal"/>
              <w:rPr/>
            </w:pPr>
            <w:r>
              <w:rPr/>
              <w:t>2 Top Up funding requests</w:t>
            </w:r>
          </w:p>
          <w:p>
            <w:pPr>
              <w:pStyle w:val="Normal"/>
              <w:rPr/>
            </w:pPr>
            <w:r>
              <w:rPr/>
            </w:r>
          </w:p>
          <w:p>
            <w:pPr>
              <w:pStyle w:val="Normal"/>
              <w:rPr/>
            </w:pPr>
            <w:r>
              <w:rPr/>
              <w:t>Supported with the paperwork for one of our ARC children in the ARC teacher’s abse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work sent in to Local Authority to try to secure extra support and extra funding and future provision. Paper work has taken a significant amount of work but impact will follow next te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ld in the ARC is now being seen by the Specific Language Impairment Team as a result of the paperwork, with a view to moving him to a Speech and Language ARC in September to better meet his prime ne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d assessment training and moderator training for KS2 Maths and Writ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knowledge of what the expected standard and greater depth within the expected standard are and what children need to be taught to attain these. This training was particularly useful to obtain an understanding of what is needed for children to attain ‘managing shifts between formal and informal’ writing. </w:t>
            </w:r>
            <w:r>
              <w:rPr>
                <w:color w:val="FF0000"/>
              </w:rPr>
              <w:t>Training to be disseminated to Years 4, 5 and 6 staff.</w:t>
            </w:r>
            <w:r>
              <w:rPr/>
              <w:t xml:space="preserv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40% timetable in Year 6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are making progress towards their end of Key Stage assess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ganised training for staff to carry out medical procedure for child with rare medical procedure. Then liaised with Business Manager who then sorted out their stay and trans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wo more staff have been trained and signed off as competent to carry out medical procedure. Therefore, we now have three staff who are trained and we can now plan for the child’s provision as she moves to her next class.</w:t>
            </w:r>
          </w:p>
          <w:p>
            <w:pPr>
              <w:pStyle w:val="Normal"/>
              <w:rPr>
                <w:color w:val="FF0000"/>
              </w:rPr>
            </w:pPr>
            <w:r>
              <w:rPr>
                <w:color w:val="FF0000"/>
              </w:rPr>
              <w:t>Priority for next term: support child’s transition to next class and support the family to get to know the child’s new medical per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Trust SENDCo mee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ve insight into OFSTED focuses on SEN during three recent inspections in our Trust. Although experiences were very different in all three, impact of interventions such as LEAPS were questioned.</w:t>
            </w:r>
          </w:p>
          <w:p>
            <w:pPr>
              <w:pStyle w:val="Normal"/>
              <w:rPr>
                <w:color w:val="FF0000"/>
              </w:rPr>
            </w:pPr>
            <w:r>
              <w:rPr>
                <w:color w:val="FF0000"/>
              </w:rPr>
              <w:t xml:space="preserve">Priority for next term: work with LEAPS Speech and Language Therapist to monitor impact of LEAPS project and gather dat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Read, Write, Inc Action Leadership training in Darlington with 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ded Phonics Screening Check training with Year 1 Team and 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 a result of this training, books were set up for all staff to record Read, Write Inc practice sessions. Staff had Practice Sessions (where they perfect their practice together in order to gain confidence and hone skills). Staff now more confident in ‘Build a Sentence’ and ‘Talk out Louds’ (Writing and comprehension strategies)</w:t>
            </w:r>
          </w:p>
          <w:p>
            <w:pPr>
              <w:pStyle w:val="Normal"/>
              <w:rPr/>
            </w:pPr>
            <w:r>
              <w:rPr/>
              <w:t>Staff aware of RWI strategies to support children towards passing the Phonics Screening Check and are using these in class</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t xml:space="preserve">Actions for next term </w:t>
      </w:r>
    </w:p>
    <w:p>
      <w:pPr>
        <w:pStyle w:val="Normal"/>
        <w:numPr>
          <w:ilvl w:val="0"/>
          <w:numId w:val="1"/>
        </w:numPr>
        <w:rPr/>
      </w:pPr>
      <w:r>
        <w:rPr/>
        <w:t>Plan for successful implementation of Key Stage 2 tests in May and help to ensure children are calm, relaxed and perform their best</w:t>
      </w:r>
    </w:p>
    <w:p>
      <w:pPr>
        <w:pStyle w:val="Normal"/>
        <w:numPr>
          <w:ilvl w:val="0"/>
          <w:numId w:val="1"/>
        </w:numPr>
        <w:rPr/>
      </w:pPr>
      <w:r>
        <w:rPr/>
        <w:t xml:space="preserve">Support in Year 6 daily in lead up to SATs </w:t>
      </w:r>
    </w:p>
    <w:p>
      <w:pPr>
        <w:pStyle w:val="Normal"/>
        <w:numPr>
          <w:ilvl w:val="0"/>
          <w:numId w:val="1"/>
        </w:numPr>
        <w:rPr/>
      </w:pPr>
      <w:r>
        <w:rPr/>
        <w:t>Write up Educational Advice for EHCP for child with significant Social, Emotional and Mental Health needs</w:t>
      </w:r>
    </w:p>
    <w:p>
      <w:pPr>
        <w:pStyle w:val="Normal"/>
        <w:numPr>
          <w:ilvl w:val="0"/>
          <w:numId w:val="1"/>
        </w:numPr>
        <w:rPr/>
      </w:pPr>
      <w:r>
        <w:rPr/>
        <w:t>Monitoring of vulnerable groups (SEN, EAL, MORE ABLE)</w:t>
      </w:r>
    </w:p>
    <w:p>
      <w:pPr>
        <w:pStyle w:val="Normal"/>
        <w:ind w:left="720" w:hanging="0"/>
        <w:rPr/>
      </w:pPr>
      <w:r>
        <w:rPr/>
        <w:t>Measure impact of additional SEN supp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1:00Z</dcterms:created>
  <dc:creator>Christina</dc:creator>
  <dc:description/>
  <dc:language>en-US</dc:language>
  <cp:lastModifiedBy>Robson, Sam</cp:lastModifiedBy>
  <dcterms:modified xsi:type="dcterms:W3CDTF">2017-04-04T09:51:00Z</dcterms:modified>
  <cp:revision>2</cp:revision>
  <dc:subject/>
  <dc:title>KS1 Autumn report</dc:title>
</cp:coreProperties>
</file>