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87"/>
        <w:gridCol w:w="783"/>
        <w:gridCol w:w="1409"/>
        <w:gridCol w:w="255"/>
        <w:gridCol w:w="1116"/>
        <w:gridCol w:w="3267"/>
        <w:gridCol w:w="1183"/>
        <w:gridCol w:w="953"/>
        <w:gridCol w:w="199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 PRIMARY SCHOOL 2016-17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ACHING, LEARNING &amp; ASSESSM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chool Improvement Overview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 further increase the percentage of outstanding lessons further develop our strategies to meet the needs of all learners, this includes those working at a deeper level. (links to Ofsted  key priority from last inspection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10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D on the criteria for an outstanding lesson. Newer teachers to attend the outstanding teaching programme delivered in 2 outstanding schoo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Implement a coaching system to support staff, e.g pair up members of staff to share strengths and expertise and to work on areas of impro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son observation cycle involving members of the S.L.T, where they are able to share their experience and expertise. Discuss lessons prior to observation as a model of reflection to use dai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from learners nee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Learning walks to focus on key areas of the quality of teaching, e.g use of questioning, impact of TAs, etc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Continue to develop subject knowledge and strengthen teaching, learning and assessment across the curriculum –through CPD &amp; see curriculum action pla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also outcomes section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rease the overall percentage of outstanding lessons. Ensure lessons every day are at least consistently good and more often outstandin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bed our new tracking system so we are more able to track the progress of our vulnerable groups and ensure additional resources are being targeted effectively to diminish the difference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A with performance monitoring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ure teachers are able to use the tracking systems to inform plannin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PPMs to see what provision is needed and its impact on different learner group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nsure TAs, specialist staff and interventions are used effectivel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 1 day per week of an Educational Psychologist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y 2 days of Kalmer Counselling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y 3 days per week of an EAL teach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 1 day per week of Occupational Therapi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 2 days per week of a Speech &amp; Language Therapi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ccess Criteri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ps in attainment will be clos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e outcomes section of plan and current dat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velop reasoning in Math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10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acus resour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inuing Professional Development for Y2, Y6 and Coordinator and then shared with other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practice following training for evidence of impac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ccess Criter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feel more confident, more evidence in books and higher standard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rther develop talk for writing, strategies for boys and EAL and grammar to improve children’s writing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10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for all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practice following training for evidence of impac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feel more confident, more evidence in books and higher standard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rther develop reading comprehension across the school including the use of Read, Write Inc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10,000 – CPD &amp; supply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for all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itor practice following training for evidence of impact.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feel more confident, more evidence in books and higher standa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rther develop science, the Arts and Foreign Languages across the school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 - PPA &amp; monitor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10,000 – CPD &amp; supply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2 staff to have model lessons from Noel at Centre for Life. Science club to continue and teachers to atten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training through Enthuse project and demo lesso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sts to work in school and seek funding for invention sh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towards Arts Mark renew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ok to appoint a new language teach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towards International School Award renewal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/>
              <w:t xml:space="preserve"> -</w:t>
            </w:r>
            <w:r>
              <w:rPr>
                <w:sz w:val="18"/>
                <w:szCs w:val="18"/>
              </w:rPr>
              <w:t>Staff feel more confident, more evidence in books and higher standard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hieve the Arts Mark and International School Award fro the second tim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42:00Z</dcterms:created>
  <dc:creator>mti</dc:creator>
  <dc:description/>
  <dc:language>en-US</dc:language>
  <cp:lastModifiedBy>Robson, Sam</cp:lastModifiedBy>
  <dcterms:modified xsi:type="dcterms:W3CDTF">2016-09-30T15:42:00Z</dcterms:modified>
  <cp:revision>2</cp:revision>
  <dc:subject/>
  <dc:title>Broadwood Primary School</dc:title>
</cp:coreProperties>
</file>