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2 – Y6 SLT report summer 2016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2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rengths</w:t>
            </w:r>
          </w:p>
        </w:tc>
      </w:tr>
      <w:tr>
        <w:trPr>
          <w:trHeight w:val="131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ew staff have quickly integrated into the school.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children are happy and learning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l staff have taken on board the raised expectations of the new curriculum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ceptionally hard working staff providing teaching and nurturing to all the children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4"/>
      </w:tblGrid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pact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ly planning meeting as a Year 3/4 team to go through what each class is doing and answer any question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enres in English are matched up and then teaching is tailored to the needs of the children in each clas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bserve Student teach in the year 5 class and give joint feedback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udent aware of strengths and areas to develop in teaching. Class teacher more comfortable in making judgements on the strengths of the teaching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ST school council meeting. Attended and minutes recorded and typed u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process is started and children have ideas to discuss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ooked for 4 staff to attend after school IPads and English. Book creator, socrative, Adobe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aff felt energised to try out some of the activities back in the classroo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.g. Dolphins class – spark video of the perks and perils of a pet… Supported in working orally before writing a discussion text in their books – developed the right vocabulary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rranged next Trust school council meeting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ble to attend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t Trust school Council meeting children gave feedback on the ideas given at the previous meeting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most popular area to develop was the School councils from each school to visit each other next year. Need to discuss further how this will work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me for enterprise week organised and shared – The Seasid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ccessful fair with around £250 raised at the Enterprise fair on the Friday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pported KS2 colleague in how to start writing  reference for a colleague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S2 colleague had very positive feedback about the calibre of the reference with clear strengths and areas to develop recognised.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eeting arranged with Judith Green regarding first world war project – a request for support of what to be put in the resource pack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dith would like to see anything from our centenary celebration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deas have been sugges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Still need a group to visit the church.)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o set play ti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eachers have felt freer to organise their lessons around when the children needed a break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ons for next year</w:t>
      </w:r>
    </w:p>
    <w:p>
      <w:pPr>
        <w:pStyle w:val="Normal"/>
        <w:rPr/>
      </w:pPr>
      <w:r>
        <w:rPr>
          <w:lang w:val="en-GB"/>
        </w:rPr>
        <w:t>Continue to look at impact on teaching and learning of not having a set playtime.</w:t>
      </w:r>
    </w:p>
    <w:p>
      <w:pPr>
        <w:pStyle w:val="Normal"/>
        <w:rPr>
          <w:lang w:val="en-GB"/>
        </w:rPr>
      </w:pPr>
      <w:r>
        <w:rPr>
          <w:lang w:val="en-GB"/>
        </w:rPr>
        <w:t>Look at year 2 and year 6 new assessment arrangements and how all year groups can support this.</w:t>
      </w:r>
    </w:p>
    <w:p>
      <w:pPr>
        <w:pStyle w:val="Normal"/>
        <w:rPr>
          <w:lang w:val="en-GB"/>
        </w:rPr>
      </w:pPr>
      <w:r>
        <w:rPr>
          <w:lang w:val="en-GB"/>
        </w:rPr>
        <w:t>Establish new staff within roles through the key stages.</w:t>
      </w:r>
    </w:p>
    <w:p>
      <w:pPr>
        <w:pStyle w:val="Normal"/>
        <w:rPr>
          <w:lang w:val="en-GB"/>
        </w:rPr>
      </w:pPr>
      <w:r>
        <w:rPr>
          <w:lang w:val="en-GB"/>
        </w:rPr>
        <w:t>Promote a focus on reading?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9:00Z</dcterms:created>
  <dc:creator>tph</dc:creator>
  <dc:description/>
  <cp:keywords/>
  <dc:language>en-US</dc:language>
  <cp:lastModifiedBy>user</cp:lastModifiedBy>
  <cp:lastPrinted>2016-07-08T08:01:00Z</cp:lastPrinted>
  <dcterms:modified xsi:type="dcterms:W3CDTF">2016-07-08T07:01:00Z</dcterms:modified>
  <cp:revision>9</cp:revision>
  <dc:subject/>
  <dc:title>Numeracy update 2009-10</dc:title>
</cp:coreProperties>
</file>