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70"/>
        <w:gridCol w:w="1408"/>
        <w:gridCol w:w="445"/>
        <w:gridCol w:w="823"/>
        <w:gridCol w:w="3189"/>
        <w:gridCol w:w="1339"/>
        <w:gridCol w:w="1095"/>
        <w:gridCol w:w="192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DGEWATER PRIMARY SCHOOL 2016-17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OL IMPROV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EVELOPMENT, BEHAVIOUR AND WELF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School Improvement Overview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riorities for improve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r action/star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pdate termly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continue to improve attendance to meet or exceed the national averag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 and whole school commun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ing costs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Continue with attendance incent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Continue to use the minibuses to bring in targeted children for breakfast clu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f termly attendance meetings to develop strategies to target families where attendance is below 95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with the EWO service to ensure there is prompt first response to abs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with health colleagues to ensure those with medical needs are supported to attend more regular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 jabs for all staff and children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ttendance percentage across 2016-17 will improve to at least 96.3%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unctuality rates should improv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nue to develop our provision and work with parents and familie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 and all members of staf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ed Services budget and resources generated through the Trust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our family learning provi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e to meet and develop Friends of Bridgewa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e to develop our parent bursary proj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e to expand the range of opportunities for parents to come into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aise with partners to signpost parents to a variety of cour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with our Trust colleagues on the Children’s Commun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with partners to meet parents’ needs and develop resilience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participation by parents in a range of activities which supports them working with us to improve their children’s lear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5:00Z</dcterms:created>
  <dc:creator>mti</dc:creator>
  <dc:description/>
  <dc:language>en-US</dc:language>
  <cp:lastModifiedBy>Robson, Sam</cp:lastModifiedBy>
  <dcterms:modified xsi:type="dcterms:W3CDTF">2016-09-30T15:55:00Z</dcterms:modified>
  <cp:revision>2</cp:revision>
  <dc:subject/>
  <dc:title>Broadwood Primary School</dc:title>
</cp:coreProperties>
</file>